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4493895</wp:posOffset>
            </wp:positionV>
            <wp:extent cx="5686425" cy="868680"/>
            <wp:effectExtent l="0" t="0" r="0" b="0"/>
            <wp:wrapTight wrapText="bothSides">
              <wp:wrapPolygon edited="0">
                <wp:start x="26578" y="20379"/>
                <wp:lineTo x="26578" y="19483"/>
                <wp:lineTo x="21600" y="19483"/>
                <wp:lineTo x="21600" y="20379"/>
                <wp:lineTo x="26578" y="20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4" t="84784" r="-2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59080</wp:posOffset>
            </wp:positionV>
            <wp:extent cx="5867400" cy="4358640"/>
            <wp:effectExtent l="0" t="0" r="0" b="0"/>
            <wp:wrapTight wrapText="bothSides">
              <wp:wrapPolygon edited="0">
                <wp:start x="-2340" y="-4204"/>
                <wp:lineTo x="-2340" y="43292"/>
                <wp:lineTo x="22557" y="43292"/>
                <wp:lineTo x="22557" y="-4204"/>
                <wp:lineTo x="-2340" y="-42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4" t="8841" r="3846" b="4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beitsblatt:                                        Produktelimination, Deckungsbeitrags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3810</wp:posOffset>
            </wp:positionV>
            <wp:extent cx="4632960" cy="3788410"/>
            <wp:effectExtent l="0" t="0" r="0" b="0"/>
            <wp:wrapTight wrapText="bothSides">
              <wp:wrapPolygon edited="0">
                <wp:start x="16589" y="2015"/>
                <wp:lineTo x="16589" y="-168"/>
                <wp:lineTo x="8941" y="-168"/>
                <wp:lineTo x="8941" y="2015"/>
                <wp:lineTo x="16589" y="201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32" t="3463" r="6255" b="3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0540</wp:posOffset>
            </wp:positionH>
            <wp:positionV relativeFrom="paragraph">
              <wp:posOffset>-206375</wp:posOffset>
            </wp:positionV>
            <wp:extent cx="6433185" cy="8933815"/>
            <wp:effectExtent l="0" t="0" r="0" b="0"/>
            <wp:wrapTight wrapText="bothSides">
              <wp:wrapPolygon edited="0">
                <wp:start x="10584" y="5067"/>
                <wp:lineTo x="10584" y="2204"/>
                <wp:lineTo x="7568" y="2204"/>
                <wp:lineTo x="7568" y="5067"/>
                <wp:lineTo x="10584" y="506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64" t="6664" r="17481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BBS 1 KL                                                                                            IT                 Fr. Briehl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Contents9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atvorlage1">
    <w:name w:val="Formatvorlage1"/>
    <w:basedOn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Arial" w:hAnsi="Arial" w:cs="Arial"/>
      <w:b/>
      <w:bCs/>
      <w:szCs w:val="20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2:00Z</dcterms:created>
  <dc:creator>Silke</dc:creator>
  <dc:description/>
  <cp:keywords/>
  <dc:language>en-US</dc:language>
  <cp:lastModifiedBy>silke-briehl@outlook.de</cp:lastModifiedBy>
  <cp:lastPrinted>2013-05-05T16:18:00Z</cp:lastPrinted>
  <dcterms:modified xsi:type="dcterms:W3CDTF">2023-01-31T17:22:00Z</dcterms:modified>
  <cp:revision>2</cp:revision>
  <dc:subject/>
  <dc:title/>
</cp:coreProperties>
</file>