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ETZPLANTECHNI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1605</wp:posOffset>
            </wp:positionH>
            <wp:positionV relativeFrom="paragraph">
              <wp:posOffset>213360</wp:posOffset>
            </wp:positionV>
            <wp:extent cx="904875" cy="1076325"/>
            <wp:effectExtent l="0" t="0" r="0" b="0"/>
            <wp:wrapTight wrapText="bothSides">
              <wp:wrapPolygon edited="0">
                <wp:start x="-200" y="0"/>
                <wp:lineTo x="-200" y="21400"/>
                <wp:lineTo x="21600" y="21400"/>
                <wp:lineTo x="21600" y="0"/>
                <wp:lineTo x="-200" y="0"/>
              </wp:wrapPolygon>
            </wp:wrapTight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er Ablauf des morgendlichen Frühstücks soll optimiert werden. Dazu werden Informationen über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e üblichen Vorgänge zur Bewältigung des Projekts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e gegenseitigen Abhängigkeiten dieser Vorgänge untereinander,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die Festlegung wichtiger Termine bei der Projektrealisation benötigt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2"/>
        <w:gridCol w:w="5278"/>
        <w:gridCol w:w="1343"/>
        <w:gridCol w:w="1969"/>
      </w:tblGrid>
      <w:tr>
        <w:trPr/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angsliste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fd. Nr.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angsbezeichnung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fd. Nr. Vorgänger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 in Minuten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che betrete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einschalte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ser koche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ch decke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t schneide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ffee filter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t belege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t esse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ffee trinke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ung lese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ch abräume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ausschalte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che verlasse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tellen Sie die Planung mit Hilfe der </w:t>
      </w:r>
      <w:r>
        <w:rPr>
          <w:rFonts w:cs="Arial" w:ascii="Arial" w:hAnsi="Arial"/>
          <w:b/>
        </w:rPr>
        <w:t xml:space="preserve">Netzplantechnik </w:t>
      </w:r>
      <w:r>
        <w:rPr>
          <w:rFonts w:cs="Arial" w:ascii="Arial" w:hAnsi="Arial"/>
        </w:rPr>
        <w:t>da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stimmen Sie die Vorgänge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dnen Sie dann die Knoten in der richtigen Abfolge a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ages.google.de/imgres?imgurl=http://www.biologieaktiv.at/ernaehrung/bilder/fruehstueck/fruehstueck_r2_c2.jpg&amp;imgrefurl=http://www.biologieaktiv.at/ernaehrung/fruehstueck.php&amp;h=460&amp;w=389&amp;sz=20&amp;hl=de&amp;start=12&amp;sig2=FzKB3OUAJ3OFlzdZ5GUu4A&amp;tbnid=0OQIZMKWDnoXbM:&amp;tbnh=128&amp;tbnw=108&amp;ei=M_J3RrGbAZWS-gLs4tDACA&amp;prev=/images%3Fq%3Dfr%25C3%25BChst%25C3%25BCck%26gbv%3D2%26svnum%3D10%26hl%3Dde%26sa%3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5:07:00Z</dcterms:created>
  <dc:creator>Silke</dc:creator>
  <dc:description/>
  <cp:keywords/>
  <dc:language>en-US</dc:language>
  <cp:lastModifiedBy>Silke</cp:lastModifiedBy>
  <cp:lastPrinted>2007-06-19T17:18:00Z</cp:lastPrinted>
  <dcterms:modified xsi:type="dcterms:W3CDTF">2007-06-19T15:19:00Z</dcterms:modified>
  <cp:revision>1</cp:revision>
  <dc:subject/>
  <dc:title>NETZPLANTECHNIK</dc:title>
</cp:coreProperties>
</file>